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ПОЛНЕНИЕ РАБОТ ПО ПРОФЕССИИ 21299 «ДЕЛОПРОИЗВОД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4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4 «Выполнение работ по профессии 21299 «Делопроизводитель»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Усёнок С.С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8 от 31.01.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42.02.02 Издательское дело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М.04 Выполнение работ по профессии 21299 «Делопроизвод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42.02.02 Издательское дело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ыполнение работ по профессии 21299 «Делопроизводитель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 и регистрации поступающе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ссмотрению документов и передачи их на исполнение с учетом резолюции руководителе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зданию базы карточ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картоте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а документальных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контроля за прохождением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именению современных видов организацион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оставлению и оформлению служебных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д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а документов по научно-справочному аппарату (картотекам)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я документов текущего архи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хранности проходящей служеб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даче документов на архивное хра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еспечению сохранности архивных докум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 по профессии 21299 «Делопроизводитель»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ные технологии при работе с текстам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К 2.4.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ьзоваться нормативной и справочной литературо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ровать работу производственного подразделения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ять издательские договоры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 xml:space="preserve">ПМ.0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ие работ по профессии 21299 «Делопроизводитель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2 Издательское дело проходят учебную практику на втором курсе в 3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профессионального образования по специальности 42.02.02 Издательское дело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Закрепление и углубление теоретических знаний, умений и навыков студентов, полученных при обучении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Формирование у студента комплексного представления о специфике работы специалиста в сфере издательского дела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специфики менеджмента (особенностей организационных и функциональных процессов), содержания деятельности специалиста издательского дело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оведение качества профессиональных умений и навыков до уровня, позволяющего самостоятельно решать практические задачи, связанные с деятельностью издательской сферы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профессионально-значимых качеств личности, обусловливающих устойчивый интерес, активное и творческое отношение к работе специалиста издатель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с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2 Издательское дел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4, ПК 2.1, ПК 2.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, ПК 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4, ПК 2.1, ПК 2.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, ПК 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4, ПК 2.1, ПК 2.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, ПК 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знецов, И. Н. Документационное обеспечение управления. Документооборот и делопроизводство: учеб. и практикум для прикл. бакалавриата / И. Н. Кузнецов. - 3-е изд., перераб. и доп. - Москва: Юрайт, 2019. - 461 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закевич, Т. А. Документоведение. Документационный сервис: учеб. и практикум для приклад. бакалавриата / Т. А. Казакевич, А. И. Ткалич. - 2-е изд., испр. и доп. - Москва: Юрайт, 2019. - 177 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башов, С. Ю. Делопроизводство и архивное дело в терминах и определениях: учеб. пособие / С. Ю. Кабашов, И. Г. Асфандиярова . - 3-е изд., стер. - Москва : Флинта, 2018. - 295 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Ларьков, Н. С. Документоведение: учебник / Н. С. Ларьков. - 3-е изд., перераб. и доп. - Москва : Проспект, 2017. - 416 с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логуб, О. П.Делопроизводство: составление, редактирование и обработка документов [Текст]: учеб. пособие. 7-е изд., стер. / О. П. Сологуб. - Москва: Омега-Л, 2018. - 206, [1] с.: табл. - (Библиотека высшей школы). - Библиогр.: с. 205-20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гожин, М. Ю.Документационное обеспечение управления: практ. пособие / М. Ю. Рогожин. - Москва-Берлин :Директ-Медиа, 2014. - 39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й кодекс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онная система «Единое окно доступа к образовательным ресурсам»[Электронный ресурс] window.edu.ru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ECM-Journal – портал об электронном контенте, документах и бизнес-процессах [Электронный ресурс] </w:t>
      </w:r>
      <w:hyperlink r:id="rId2">
        <w:r>
          <w:rPr>
            <w:rStyle w:val="InternetLink"/>
            <w:sz w:val="24"/>
            <w:szCs w:val="24"/>
          </w:rPr>
          <w:t>https://ecm-journal.ru/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Делопроизводство (2007-2020) [Электронный ресурс] / Компания "КонсультантПлюс www.consultant.ru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тдел кадров государственного (муниципального) учреждения (2012-2020)) [Электронный ресурс] / Компания "КонсультантПлюсwww.consultant.r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4 ВЫПОЛНЕНИЕ РАБОТ ПО ПРОФЕССИИ 21299 «ДЕЛОПРОИЗВОД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42.02.02 Издательское дело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компьютерные технологии при работе с тек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оваться нормативной и справочной литер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ировать работу производственного подраз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ть издательские догов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42.02.02 Издательское дело успешно прошел (ла) учебную практику в объеме  ____  часов                             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Использовать компьютерные технологии при работе с текст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компьютерные технологии при работе с тек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ет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 Пользоваться нормативной и справочной литератур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уется нормативной и справочной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 Планировать работу производственного подразд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ирует работу производственного подразд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 Оформлять издательские догово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ет издательские догов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4 ВЫПОЛНЕНИЕ РАБОТ ПО ПРОФЕССИИ 21299 «ДЕЛОПРОИЗВОД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4 ВЫПОЛНЕНИЕ РАБОТ ПО ПРОФЕССИИ 21299 «ДЕЛОПРОИЗВОД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4 ВЫПОЛНЕНИЕ РАБОТ ПО ПРОФЕССИИ 21299 «ДЕЛОПРОИЗВОД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m-journal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lib.usu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4:00Z</dcterms:created>
  <dc:creator>Шосталь</dc:creator>
  <dc:description/>
  <cp:keywords/>
  <dc:language>en-US</dc:language>
  <cp:lastModifiedBy>Светлана Усенок</cp:lastModifiedBy>
  <dcterms:modified xsi:type="dcterms:W3CDTF">2022-02-02T13:14:00Z</dcterms:modified>
  <cp:revision>2</cp:revision>
  <dc:subject/>
  <dc:title>Автономная некоммерческая образовательная организация</dc:title>
</cp:coreProperties>
</file>